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right="-76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СКОВА</w:t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8.2011 № 1600</w:t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а перевода  муниципаль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ждений в новые формы хозяйств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совершенствования правового положения муниципальных образовательных учреждений,  в соответствии с Федеральным законом от 08.05.2010   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-7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567" w:right="-7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фик перев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,  подведомственных Управлению образования Администрации города Псков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в новые формы хозяй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гласно Приложению к настоящему Постановлению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Псковские Новости» и на официальном сайте муниципального образования «Город Псков»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skovgor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            на заместителя Главы Администрации города Пскова Вологжанина А.В.</w:t>
      </w:r>
    </w:p>
    <w:p>
      <w:pPr>
        <w:pStyle w:val="Normal"/>
        <w:spacing w:lineRule="auto" w:line="240" w:before="0" w:after="0"/>
        <w:ind w:left="567" w:right="-769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5"/>
      <w:bookmarkStart w:id="1" w:name="sub_5"/>
      <w:bookmarkEnd w:id="1"/>
    </w:p>
    <w:p>
      <w:pPr>
        <w:pStyle w:val="Normal"/>
        <w:spacing w:lineRule="auto" w:line="240" w:before="0" w:after="0"/>
        <w:ind w:left="567" w:right="-769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7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Главы Администрации </w:t>
      </w:r>
    </w:p>
    <w:p>
      <w:pPr>
        <w:pStyle w:val="Normal"/>
        <w:spacing w:lineRule="auto" w:line="240" w:before="0" w:after="0"/>
        <w:ind w:right="-7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Пскова</w:t>
        <w:tab/>
        <w:tab/>
        <w:tab/>
        <w:tab/>
        <w:t xml:space="preserve">                                                 С.П. Федоров</w:t>
        <w:tab/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600</w:t>
      </w:r>
      <w:r>
        <w:rPr>
          <w:rFonts w:cs="Times New Roman" w:ascii="Times New Roman" w:hAnsi="Times New Roman"/>
          <w:sz w:val="28"/>
          <w:szCs w:val="28"/>
        </w:rPr>
        <w:t>__ от __</w:t>
      </w:r>
      <w:r>
        <w:rPr>
          <w:rFonts w:cs="Times New Roman" w:ascii="Times New Roman" w:hAnsi="Times New Roman"/>
          <w:sz w:val="28"/>
          <w:szCs w:val="28"/>
          <w:u w:val="single"/>
        </w:rPr>
        <w:t>01.08.2011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в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чреждений,  подведомственных Управлению образования Администрации города Псков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в новые формы хозяйств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55"/>
        <w:gridCol w:w="5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ереход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ном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1г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«Гуманитарный лицей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«Лицей экономики и основ предпринимательства №10»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Детский сад общеобразовательного вида  №4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ном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2г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Центр психолого-педагогический реабилитации и корре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2г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2»,</w:t>
            </w:r>
            <w:bookmarkStart w:id="3" w:name="_GoBack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3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4 «Многопрофильны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ногопрофильный правовой лицей № 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1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1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1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редняя общеобразовательная школа №1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17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18» (школа и дошкольное отделени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Лицей «Развитие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Естественно-математический лицей №2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циально-экономический лицей №2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огранично-таможенно- правовой лиц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23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У «Средняя общеобразовательная школа №24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Центр образования «Псковский педагогический комплекс» (школа №25, школа №26, дошкольное отделение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сковская лингвистическая гимназ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сковский технический лиц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4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ачальная школа – детский сад №3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Вечерняя (сменная) общеобразовательная школа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присмотра и оздоровления №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-детский сад №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9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1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1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1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присмотра и оздоровления №1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1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пенсирующего вида №1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1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1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пенсирующего вида №19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2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2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2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  №24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2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26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2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2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29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пенсирующего вида №3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3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3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3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34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35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3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39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4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– детский сад №4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4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4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47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48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пенсирующего вида №49»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Детский сад общеобразовательного вида  №5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5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52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общеразвивающего вида №5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комбинированного вида №54»</w:t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7.201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Центр образования «Подрост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внешкольной работы «Патриот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ом детского творче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Эколого-биологический цен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ий оздоровительно-образовательный центр «Юност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У ДОД  «Детский центр «Надеж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-юношеского туризма и экскурсий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п. Главы Администрации города Пскова</w:t>
        <w:tab/>
        <w:tab/>
        <w:tab/>
        <w:t xml:space="preserve">         С.П. Федор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28:00Z</dcterms:created>
  <dc:creator>Admin</dc:creator>
  <dc:description/>
  <cp:keywords/>
  <dc:language>en-US</dc:language>
  <cp:lastModifiedBy>kpru01</cp:lastModifiedBy>
  <cp:lastPrinted>2011-07-28T10:12:00Z</cp:lastPrinted>
  <dcterms:modified xsi:type="dcterms:W3CDTF">2011-08-01T07:40:00Z</dcterms:modified>
  <cp:revision>4</cp:revision>
  <dc:subject/>
  <dc:title>АДМИНИСТРАЦИЯ ГОРОДА ПСКОВА</dc:title>
</cp:coreProperties>
</file>